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čanské sdružení Košťany, o.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lání a předmět činnosti: dobrovolná péče o ekologii prostředí Města Košťany, Kamenného Pahorku, Střelné, Hampuše. Činnost propagační a kulturní. Spolupráce se společenskými, státními organizacemi a orgány při řešení otázek týkajících se činnosti sdružení a jeho subjekt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P Ř I H L Á Š K A   DO   S D R U Ž E N Í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u w:val="single"/>
        </w:rPr>
      </w:pPr>
      <w:r>
        <w:rPr>
          <w:i/>
        </w:rPr>
        <w:t>titul, jméno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u w:val="single"/>
        </w:rPr>
      </w:pPr>
      <w:r>
        <w:rPr>
          <w:i/>
        </w:rPr>
        <w:t>příjmení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i/>
        </w:rPr>
        <w:t>adresa trvalého bydliště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u w:val="single"/>
        </w:rPr>
      </w:pPr>
      <w:r>
        <w:rPr>
          <w:i/>
        </w:rPr>
        <w:t>adresa pro doručování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u w:val="single"/>
        </w:rPr>
      </w:pPr>
      <w:r>
        <w:rPr>
          <w:i/>
        </w:rPr>
        <w:t>telefon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u w:val="single"/>
        </w:rPr>
      </w:pPr>
      <w:r>
        <w:rPr>
          <w:i/>
        </w:rPr>
        <w:t>E-mail:</w:t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ěním a podáním této členské karty žádám o přijetí za člena </w:t>
      </w:r>
      <w:r>
        <w:rPr>
          <w:smallCaps/>
          <w:sz w:val="24"/>
          <w:szCs w:val="24"/>
        </w:rPr>
        <w:t>Občanského sdružení Košťany</w:t>
      </w:r>
      <w:r>
        <w:rPr>
          <w:sz w:val="24"/>
          <w:szCs w:val="24"/>
        </w:rPr>
        <w:t>, o. s., se sídlem Kamenný Pahorek 540, PSČ 417 23, IČO: 22896694, registrace provedena dne 24.03.2011 Ministerstvem Vnitra ČR, pod Čj.: MV – 36863-2/VS-2011. Zároveň souhlasím s použitím a zpracováním mnou uvedených údajů pro potřeby Občanského sdružení Košťany, o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ťanech dn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47:00Z</dcterms:created>
  <dc:creator>Zuzana</dc:creator>
  <dc:description/>
  <cp:keywords/>
  <dc:language>en-US</dc:language>
  <cp:lastModifiedBy>Zuzana </cp:lastModifiedBy>
  <dcterms:modified xsi:type="dcterms:W3CDTF">2013-03-31T15:00:00Z</dcterms:modified>
  <cp:revision>6</cp:revision>
  <dc:subject/>
  <dc:title/>
</cp:coreProperties>
</file>