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Jiřík Lubomí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r. 14.11.19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lářská 2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17 23 Košť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atel ZO Severočeši. 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cs-CZ"/>
        </w:rPr>
      </w:pPr>
      <w:r>
        <w:rPr>
          <w:rFonts w:cs="Arial" w:ascii="Arial" w:hAnsi="Arial"/>
        </w:rPr>
        <w:t xml:space="preserve">Za petiční výbor a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ČANSKÉ SDRUŽENÍ  KOŠŤANY, o.s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atel Bc. Jiřík Lubom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menný pahorek 5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17  23 Košť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Košťanech dne 08.03.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echinve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ěpánská 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0 00 Prah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rozsahu zákona č. 106/1999 Sb., o svobodném přístupu k informacím žádám o níže uvedené informace a zároveň podáváme podnět k prošetření platnosti certifikátu Ing. arch. Igora Dřevíkovského, pod č. 101204, ze dne 31.12.2010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i dovoluje Petiční výbor a Občanské sdružení Košťany při Ministerstvu vnitra, (dále jen „OS Košťany“), které vzniklo na základě ochrany životního prostředí a chránění zájmů občanů města Košťany u Teplic, požádat o sdělení informací. v souvislosti s výše uvedeným právním předpisem. K této žádosti se připojuje hnutí Severočeši. cz, základní organizace Košťan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Je nutné, abychom se dotkli částečně geneze případu, který je řešen již od roku 2009. Jedná se            o záměr firmy HOLD Service Plus s.r.o., registrována pod IČ 25480171, se sídlem Praha 3, Chlumova 206/21, která chtěla zahájit stavbu zdroje „Bio Energo Košťany“ s realizací na pozemku k. ú. Košťany, par. č. 977/1. Tento projekt pro nesouhlas občanů a zastupitelstva města se zatím neuskutečnil. S podivem pak poukazujeme na výše uvedený certifikát autorizovaného inspektora Ing. arch. Igora Dřevíkovského, který „ne že jen je v rozporu se stanovisky zastupitelů města Košťan, ale umístění stavby pod názvem rekonstrukce kotelny“, pak operuje p. č. 201/1, 607 a 850,  v k. ú. Košťany. Toto je jeden z rozporů, který je vnímán OS Košťany a ZO Severočeši. cz  Košťany, jako zcela nový projekt a parametry projektu jsou rozdíln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Košťany a ZO Severočeši. cz Košťany tímto dokládají nesouhlasy a to jak pro záměr firmy HOLZ Service plus s.r.o., z předchozího záměru vybudování „Bioelektrárny“ umístěné v k. ú. Košťany,                a nyní podnikatelský záměr nazvaný „rekonstrukce kotelny“ na pozemcích č. 201/1,607, 850, což dokládá níže uvedený výpis negativních stanovisek Městského úřadu Košťany – jako rozhodujícího orgánu obce ve věcech samostatné působnosti, ve smyslu ust. § 84 a následujících ustanovení zák. č. 128/2000 Sb., o obcíc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USNESENÍ č. 170/2009, ze dne 16.11.2009, k Bioelektrárně </w:t>
      </w:r>
      <w:r>
        <w:rPr>
          <w:rFonts w:cs="Arial" w:ascii="Arial" w:hAnsi="Arial"/>
          <w:i/>
        </w:rPr>
        <w:t>(zajímavý postřeh je skutečnost,                       že certifikát autorizovaného inspektora byl vydán dne 31.12.2010 po datu nesouhlasu zastupitelů města Košťan)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é USNESENÍ č. 164/2010, ze dne 20.12.2010 ze zasedání zastupitelstva města Košťany, kdy  zastupitelstvo odsouhlasilo nesouhlas s rekonstrukcí uhelné kotelny případnou její změnou na bioelektrárn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28.12.2010 starosta města Košťan písemně oslovil vlastníka pozemků Pozemní stavby Ústí nad Labem, kde je konstatován nesouhlas s rekonstrukcí koteln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č. 35/2011 ze dne 28.02.2011, zastupitelstva města Košťan se opětovně dotýká nesouhlasu umístění bioelektrárny </w:t>
      </w:r>
      <w:r>
        <w:rPr>
          <w:rFonts w:cs="Arial" w:ascii="Arial" w:hAnsi="Arial"/>
          <w:u w:val="single"/>
        </w:rPr>
        <w:t>a jiného energetického zdroje</w:t>
      </w:r>
      <w:r>
        <w:rPr>
          <w:rFonts w:cs="Arial" w:ascii="Arial" w:hAnsi="Arial"/>
        </w:rPr>
        <w:t xml:space="preserve"> v  k. ú Košťan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Košťany a ZO Severočeši. cz Košťany, navštívili místně a věcně příslušný odbor výstavby                      a životního prostředí na  Městském úřadu v Duchcově, (dále jen „odbor výstavby a ŽP Duchcov“)                a vyslovili nesouhlas s případným zahájením stavby, neboť tímto úřadem byla poskytnuta informace, že je vydán CERTIFIKÁT autorizovaného inspektora Ing. arch. Igora Dřevíkovského a odbor výstavby a ŽP Duchcov nemá v této záležitostí žádné zákonné kompetence. Po obdržení dokumentace se souhlasnými stanovisky zúčasněných osob, pouze vezme věc na vědomí                         a  dokumentaci založí do archivu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OS Košťany a ZO Severočeši. cz Košťany s tímto názorem pracovníků odboru výstavby a ŽP Duchcov se neztotožňují, neboť certifikát byl vydán v rozporu s Usneseními zastupitelstva města Košťany, jak shora uvedeno. Na tuto připomínku pracovník odbor výstavby a ŽP Duchcov reagoval předložením „Výpisu Usnesení rady města Košťany“ č. 126, ze dne 04.02.2009 kde je 5 členy Rady souhlasné stanovisko k výstavbě malého energetického zdroje na parcelním č. 977/1 v k.ú. Košťany. Rada vydala Usnesení č. 23/2009-R126, kde je uvedeno, ze  RM souhlasí s výstavbo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K tomuto lze pouze podotknut, že tento souhlas koliduje s názorem vrcholného orgánu obce, jímž je zastupitelstvo města Košťany a zmíněné Usnesení rady města Košťany, nebylo předloženo                k diskusi na řádném zasedání zastupitelstva města Košťany. Toto by mělo za povinnost se k postupu rady města vyjádřit hlasováním a přijmout patřičné Usnesení. K tomuto však nedošlo. Vzhledem k těmto okolnostem by pak Ing. arch. Igor Dřevíkovský, vzhledem k jeho funkci a postavení měl a mohl tyto skutečnosti vědět a neměl vydat Certifikát na základě protiprávních podkladů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Je s podivem, že pracovník odboru výstavby a ŽP Duchcov, jakož to představitel výkonu přenesené státní správy, tyto neplatné dokumenty akceptoval a neučinil v tomto ohledu žádných kroků k vyžádání si od certifikovaného inspektora doplnění zákonně platných souhlasných stanovisek, které by osvědčily legitimitu vydaného certifikátu Ing. arch. Dřevíkovským. Nelze argumentovat obhajobou pracovníka odboru výstavby a ŽP Duchcov, že nevěděl o neplatnosti souhlasu Rady města Košťany, případně souhlasu starosty města Košťany, neboť jako pracovník státní správy má složeny odborné zkoušky (odbornou způsobilost) pro výkon své činnosti a zde se promítá nejen činnost přenesené státní správy, ale i místní samospráv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to pohledu pak OS Košťany a ZO Severočeši. cz Košťany považují postup odbor výstavby a ŽP Duchcov za protiprávní. V tomto ohledu měl úřad konat, neboť nečinností dotčeného úřadu, pak vznikla následná byrokratická „mašinerie“, která především zatěžuje občany města a zmíněné organizace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K neplatnosti zmíněného certifikátu pana Ing. arch. Dřevíkovského zajímavá je i skutečnost, že v dotčeném certifikátu je uveden název stavby Rekonstrukce kotelny Košťany“ a v Rozhodnutí Krajského úřadu odboru životního prostředí a zemědělství pod Čj 3318/ZPZ/2010-6 je povolení stavby zdroje "Bio Energo Košťany“, což je též vnáší pochybnosti o dokumentu, který mohl Ing. arch. Dřevíkovský použít k vydání certifikátu. Z tohoto lze usuzovat, že Rozhodnutí se týkalo naprosto jiného projektu než „Rekonstrukce kotelny“!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na internetovém portálu CzechInvestu, je ve statistice čerpání dotací firma HOLZ Service Plus s.r.o., vedena jako příjemce dotace k projektu ve výši 50 046 000 Kč. pod č. CZ.1.03/3.1.00/12.00550, datum rozhodnutí 31.05.2011 s realizací v Ústeckém kraji považujeme za potřebné získat následující informac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Zda dotčená firma předložila pro realizaci projektu a čerpání dotací potřebné podklady?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Byla předmětná dotace schválena?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dy má dojít k zahájení čerpání dotací?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 výše popsané skutečnosti mají vliv na udělení případně přezkoumání udělené dotace?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a je možné dotaci pozastavit, až do doby zjištění skutkového stavu k oprávnění čerpání dotace předmětnou firmou? </w:t>
      </w:r>
      <w:r>
        <w:rPr>
          <w:rFonts w:cs="Arial" w:ascii="Arial" w:hAnsi="Arial"/>
          <w:i/>
        </w:rPr>
        <w:t>(obava OS Košťany a zástupců Severočeši. cz ZO Košťany pramení ze současného právního vědomí, kdy firma vloží jistý kapitál a následně dotčené úřady dodatečně schválí stavbu vzhledem k množství vložených investic!!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podnětem k zahájení řízení proti Ing. arch. Igoru Dřevíkovskému žádáme.  ČKAIT se sídlem Praha 2, Sokolská 1498/15 k rukám Ing. Lenky Zimové, podnět k legitimitě vydaného Certifikátu a pozastavení jeho platnosti! Zároveň žádáme dotčený úřad o odpověď na níže uvedené ot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Jak mohl být schopen autorizovaný inspektor pan Ing. arch. Dřevíkovský vydat certifikát pod č. 101204, když nedisponoval souhlasem zastupitelů města Košťany? Neboť zamýšlený projekt je, katastrálním území města Košťany a dle územního plánu města se jedná o smíšenou zónu, ne o průmyslovou zónu a ploty zahrad  obytných domů navazují přímo na budoucí  kotel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a je možné platnost dotčeného certifikátu pozastavit do doby provedeného šetření Vaším úřade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ou shledány zásadní nedostatky v činnosti  zmíněného autorizovaného inspektora, žádáme o poskytnutí těchto informací ,abychom  jako OS Košťany a ZO Košťany  Severočeši. Cz, mohli podat podnět k odebrání licence k této činnosti, neboť pan Ing. arch. Dřevíkovský  poškodil všechny občany Města Košťany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Vím, že prošetření činnosti pana Ing. arch. Dřevíkovského v této kauze bude trvat jistou dobu a nebude možné odpovědět bezprostředně.  </w:t>
      </w:r>
      <w:r>
        <w:rPr>
          <w:rFonts w:cs="Arial" w:ascii="Arial" w:hAnsi="Arial"/>
          <w:u w:val="single"/>
        </w:rPr>
        <w:t>Prosíme však o odpověď obratem na bod pod písm. b) neboť tento je pro zahájení stavby nejdůležitější</w:t>
      </w:r>
      <w:r>
        <w:rPr>
          <w:rFonts w:cs="Arial" w:ascii="Arial" w:hAnsi="Arial"/>
        </w:rPr>
        <w:t xml:space="preserve">. Pokud by to možné nebylo, budeme muset přistoupit k podání žaloby na neplatnost certifikátu č. 101204, který byl vydán tímto autorizovaným inspektorem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Závěrem bychom chtěli pouze konstatovat, že v této věci jsou ze strany obyvatel města Košťany podnikány kroky již od roku 2009. Domníváme se proto, že tento časový prostor byl dostatečný, aby bylo zájmům jednoho města v Severočeském kraji, který je již tak zatížen inverzním počasím a znečištěním ovzduší dostačující, a aby ústřední orgány státní správy a místní samosprávy konečně rozhodly ve prospěch obyvatel Města Košťan, před podnikatelskými zájmy malé skupinky lidí, kteří ani v katastrálním území města Košťany nebydlí. Vybudování jakéhokoliv energetického zdroje občané města Košťan neschvalují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Vzhledem ke skutečnosti, že občané města Košťan se do současné doby nedovolali svých práv, byl stejnopis dokumentu zaslán Veřejnému ochránci práv JUDr. Varvažovskému.</w:t>
      </w:r>
    </w:p>
    <w:p>
      <w:pPr>
        <w:pStyle w:val="Normal"/>
        <w:spacing w:lineRule="auto" w:line="240" w:before="0" w:after="120"/>
        <w:ind w:hanging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hanging="21"/>
        <w:rPr>
          <w:rFonts w:ascii="Arial" w:hAnsi="Arial" w:cs="Arial"/>
        </w:rPr>
      </w:pPr>
      <w:r>
        <w:rPr>
          <w:rFonts w:cs="Arial" w:ascii="Arial" w:hAnsi="Arial"/>
        </w:rPr>
        <w:t xml:space="preserve">Rozdělovník: rozeslání stejnopisů  + příloh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zechInvest - Štěpánská 15, 120 00 Praha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.  Nejvyšší kontrolní úřad, Odbor VIII. Ústí nad Labem, Mírové náměstí 36, 400 01 Ústí nad Labem, podnět k přešetření postupu při nakládání s veřejnými prostředky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Arial" w:ascii="Arial" w:hAnsi="Arial"/>
        </w:rPr>
        <w:t xml:space="preserve">3. </w:t>
        <w:tab/>
        <w:t>Ministerstvo pro místní rozvoj Ministerstvo pro místní rozvoj Č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městské náměstí 6, 110 15 Praha  -  </w:t>
      </w:r>
      <w:r>
        <w:rPr>
          <w:rFonts w:cs="Arial" w:ascii="Arial" w:hAnsi="Arial"/>
          <w:b/>
          <w:u w:val="single"/>
        </w:rPr>
        <w:t>podnět k přezkumu činnosti</w:t>
      </w:r>
      <w:r>
        <w:rPr>
          <w:rFonts w:cs="Arial" w:ascii="Arial" w:hAnsi="Arial"/>
        </w:rPr>
        <w:t xml:space="preserve"> autorizovaného                                              inspektora Ing. arch. Igora Dřevíkovského, vedeného pod č. 0057 ze dne 31.1.2008.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4. ČKAIT, Sokolská 1498/15, Ing. Lenka Zimová, 120 Praha 2  -  </w:t>
      </w:r>
      <w:r>
        <w:rPr>
          <w:rFonts w:cs="Arial" w:ascii="Arial" w:hAnsi="Arial"/>
          <w:b/>
          <w:u w:val="single"/>
        </w:rPr>
        <w:t>podnět k přezkumu činnos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utorizovaného inspektora Ing. arch. Igora Dřevíkovského, vedeného pod č. 0057 ze dne 31.1.2008.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Veřejný ochránce práv, </w:t>
      </w:r>
      <w:r>
        <w:rPr>
          <w:rFonts w:cs="Arial" w:ascii="Arial" w:hAnsi="Arial"/>
          <w:bCs/>
        </w:rPr>
        <w:t xml:space="preserve">JUDr. Pavel Varvařovský  Brno, </w:t>
      </w:r>
      <w:r>
        <w:rPr>
          <w:rFonts w:cs="Arial" w:ascii="Arial" w:hAnsi="Arial"/>
        </w:rPr>
        <w:t>Údolní 39, PSČ 602 00</w:t>
      </w:r>
    </w:p>
    <w:p>
      <w:pPr>
        <w:pStyle w:val="Normal"/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hanging="21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opie certifikátu Ing. arch. Igora Dřevíkovského, který byl jmenován rozhodnutím ministra pro místní rozvoj č. 2/2008 ze dne 31.01.2008 pod Čj. 0057. – počet listů 7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66" w:hanging="357"/>
        <w:rPr/>
      </w:pPr>
      <w:r>
        <w:rPr>
          <w:rFonts w:cs="Arial" w:ascii="Arial" w:hAnsi="Arial"/>
        </w:rPr>
        <w:t>fotodokumentace pořízena občanem, který vlastní pozemek a rodinný dům vedle zamýšleného projektu kotelny – počet listům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protiprávní souhlas se stavbou“Bio Energo Košťany“, ze dne 02.03.2009 podepsaný starostou Františkem Voháňkou. - počet listů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Výpis jednání RADY města Košťany ze dne 04.02.2009 o vydání předběžného souhlasu s výstavbou malého energetického zdroje na parcele č. 997/1 k. ú Košťany. - počet listů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snesení ze zastupitelstva města Košťany ze dne 16.11.2009 k nesouhlasu s výstavbou  v k. ú Košťany. Počet listů usnesení zastupitelstva ze dne 16.11.2009 o nesouhlasu ZM s rekonstrukcí kotelny.-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SNESENÍ ZM ze dne 28.02.2011 o nesouhlasu s výstavbou bioelektrárny ani jiného energetického zdroje na území města Košťany. – počet listů 4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USNESENÍ zastupitelstva města Košťany ze dne 20.12.2010 s nesouhlasným stanoviskem  návrhu p. Formana k  rekonstrukcí kotelny. –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tanovisko Městského úřadu Košťany, Teplická 297, PSČ 417 23 k nesouhlasu rekonstrukce uhelné kotelny ze dne 28.12.2010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tice proti stavbě energetického zdroje na pozemcích Pozemních staveb Košťany-Kamenný pahorek – počet listů 2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ROZHODNUTÍ Krajského úřadu Ústí nad Labem Čj 3318/ZPZ/2010-6. -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ROZHODNUTÍ Krajského úřadu  Ústeckého kraje  Čj. 2489/ZPZ/2009-3 – počet listů 3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Krajský úřad Ústeckého kraje – odbor životního prostředí a zemědělství sdělení pod Čj. 318/ZPZ/2011. –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dělení MŽP Praha pod čj. 63566/ENV/11 počet listů 3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ŽP zaslání podnětu k přezkumu rozhodnutí KÚ Ústeckého kraje pod Čj. 3318/ZPP/2010-5 ze dne 29.12.2010. –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Vyjádření k otázce kotelny a jejího využití v době, kdy byla funkční pro podnik Pozemní stavby Ústí nad Labem. – počet listů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otodokumentace současného technického stavu  zájmového objektu stavebníkem HOLZ Service Plus  s.r.o. na parcelním č. 607. – počet  listů 5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yjádření k provedení hlukové studie a rozptylové studie na Kamenném Pahorku, Košťany v zájmovém prostoru. – počet listů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Vyjádření k platnosti certifikátu id č. 101204 Ing. arch. Igorem Dřevíkovským ze dne 01.02.2013. - počet listů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5670" w:hanging="0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Bc. Zuzana Jiříková předseda ZO Košťany Severočeši.cz</w:t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Lubomír Jiřík – jednatel ZO Košťany Severočeši.cz</w:t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14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ářská 210</w:t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7 23 Košťany</w:t>
      </w:r>
    </w:p>
    <w:p>
      <w:pPr>
        <w:pStyle w:val="Endnot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39 073 017</w:t>
      </w:r>
    </w:p>
    <w:p>
      <w:pPr>
        <w:pStyle w:val="Endnote"/>
        <w:ind w:left="5670" w:hanging="0"/>
        <w:rPr/>
      </w:pPr>
      <w:r>
        <w:rPr>
          <w:rFonts w:cs="Arial" w:ascii="Arial" w:hAnsi="Arial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irik.lubomir@seznam.cz</w:t>
        </w:r>
      </w:hyperlink>
    </w:p>
    <w:p>
      <w:pPr>
        <w:pStyle w:val="Endnote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666666"/>
          <w:sz w:val="24"/>
          <w:szCs w:val="24"/>
          <w:lang w:eastAsia="cs-CZ"/>
        </w:rPr>
      </w:pPr>
      <w:r>
        <w:rPr>
          <w:rFonts w:cs="Arial" w:ascii="Arial" w:hAnsi="Arial"/>
        </w:rPr>
        <w:t xml:space="preserve">Za petiční výbor a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ČANSKÉ SDRUŽENÍ  KOŠŤANY, o.s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cs-CZ"/>
        </w:rPr>
        <w:t xml:space="preserve">,                      vznik: 24.3.2011,  IČO: 22896694,            Adresa: Košťany, Kamenný pahorek 540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666666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5664" w:hanging="0"/>
        <w:rPr/>
      </w:pPr>
      <w:r>
        <w:rPr>
          <w:rFonts w:cs="Arial" w:ascii="Arial" w:hAnsi="Arial"/>
        </w:rPr>
        <w:drawing>
          <wp:inline distT="0" distB="0" distL="0" distR="0">
            <wp:extent cx="43148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Jednatel O.S Košťany, Bc. Jiřík Lubomír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. 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čená písemnost bude zaslána písemně včetně záznamů příloh na CD.</w:t>
      </w:r>
    </w:p>
    <w:sectPr>
      <w:footerReference w:type="default" r:id="rId5"/>
      <w:type w:val="nextPage"/>
      <w:pgSz w:w="11906" w:h="16838"/>
      <w:pgMar w:left="953" w:right="1139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04845</wp:posOffset>
          </wp:positionH>
          <wp:positionV relativeFrom="paragraph">
            <wp:posOffset>104140</wp:posOffset>
          </wp:positionV>
          <wp:extent cx="2400300" cy="4953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A6A6A6"/>
        <w:sz w:val="20"/>
        <w:szCs w:val="20"/>
      </w:rPr>
      <w:t>Bc. Jiříková Zuzana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Ofice:  Sklářská 210,PSČ 417 23 Košťany</w:t>
    </w:r>
  </w:p>
  <w:p>
    <w:pPr>
      <w:pStyle w:val="Footer"/>
      <w:rPr>
        <w:color w:val="A6A6A6"/>
        <w:sz w:val="20"/>
        <w:szCs w:val="20"/>
      </w:rPr>
    </w:pPr>
    <w:r>
      <w:rPr>
        <w:rFonts w:cs="Calibri"/>
        <w:color w:val="A6A6A6"/>
        <w:sz w:val="20"/>
        <w:szCs w:val="20"/>
      </w:rPr>
      <w:t xml:space="preserve"> </w:t>
    </w:r>
    <w:r>
      <w:rPr>
        <w:color w:val="A6A6A6"/>
        <w:sz w:val="20"/>
        <w:szCs w:val="20"/>
      </w:rPr>
      <w:t>předseda základní organizace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tel.  739 073 913</w:t>
    </w:r>
  </w:p>
  <w:p>
    <w:pPr>
      <w:pStyle w:val="Normal"/>
      <w:rPr>
        <w:sz w:val="20"/>
        <w:szCs w:val="20"/>
      </w:rPr>
    </w:pPr>
    <w:r>
      <w:rPr>
        <w:color w:val="A6A6A6"/>
        <w:sz w:val="20"/>
        <w:szCs w:val="20"/>
      </w:rPr>
      <w:t>e-mail</w:t>
    </w:r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zjirikova@seznam.cz</w:t>
      </w:r>
    </w:hyperlink>
  </w:p>
  <w:p>
    <w:pPr>
      <w:pStyle w:val="Normal"/>
      <w:spacing w:before="0" w:after="200"/>
      <w:jc w:val="right"/>
      <w:rPr/>
    </w:pPr>
    <w:r>
      <w:rPr>
        <w:color w:val="A6A6A6"/>
        <w:sz w:val="20"/>
        <w:szCs w:val="20"/>
      </w:rPr>
      <w:t xml:space="preserve">Stránka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5</w:t>
    </w:r>
    <w:r>
      <w:rPr>
        <w:sz w:val="20"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z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NUMPAGES \* ARABIC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5</w:t>
    </w:r>
    <w:r>
      <w:rPr>
        <w:sz w:val="20"/>
        <w:szCs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k.lubomir@seznam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jirik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50:00Z</dcterms:created>
  <dc:creator>Bc. Zuzana Jiříková</dc:creator>
  <dc:description/>
  <dc:language>en-US</dc:language>
  <cp:lastModifiedBy>Zuzana </cp:lastModifiedBy>
  <cp:lastPrinted>2013-03-30T19:55:00Z</cp:lastPrinted>
  <dcterms:modified xsi:type="dcterms:W3CDTF">2013-03-30T18:56:00Z</dcterms:modified>
  <cp:revision>6</cp:revision>
  <dc:subject>komunikace Košťany - objížďka</dc:subject>
  <dc:title>Žádost o informace dle zákona  o svobodném přístupu k informacím</dc:title>
</cp:coreProperties>
</file>